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Meal-Master Menu (MMMenu)!  This program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use Meal-Master with recipes stored in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KZIP, LHARC, ZOO, etc.).  Please make sure you read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structions before you run MM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 Services and Brett Jones make no warranties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the merchantability, performance or suitability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(MMMenu).  By using this program, you accep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any damages incurred from said use, and agree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 Services and Brett Jones from liability or litig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that's out of the way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MAKE SURE the filepath you have stored in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intenance Menu, option 'F') is the path where you want your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ide while you are working on them (the compressed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be saved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change Meal-Master's filepath if you are running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MMenu!  If you need to change to a different recipe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irst EXIT Meal-Master and run MMMenu again,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pressed Meal-Master File' to the new recip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tart using MMMenu, Meal-Master's 'filepath' op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rary directory you are going to use to decom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recip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the first time you are running MMMenu, the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-compressed recipes you have and will automatically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cipes when you exit Meal-Master.  It will sav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 to the filename you provide in the 'Compressed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always make sure there is enough room on your disk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s.  This program is *NOT* very smart; if an error occ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compression or decompression, you MIGHT be told [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/ decompression program you are using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rrorlevel'].  If there is a detectable error during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al-Master files (INDEX.*, INGRED.*, DIRECT.*, et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erased from the work directory, but your archive fil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Murphy's Law .... PLEASE make a backup of your reci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is program.  If something goes wrong it migh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ours of frustrating work trying to rebuild your recipe data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popular demand, you may now use MMMenu without using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Batch duplicate flagging and Alphabetization will now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rmal Meal-Mas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 version 8.xx files are now recognized (and version 7.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TILL usable) and handled properly by MM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anion program, MMMUPDT is provided to remove Meal-Mast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xx files from your archives once you have updated the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Menu can now extract messages from .QWK and BlueWav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Menu can also tell (most of the time) what archiver wa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.MMC (archived recipes) file, so trading archived reci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n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o MMMenu version 8.0g is the ability to create a 'leftover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ld all the lines MMMenu doesn't consider part of a recip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version/extraction.  External editing of the leftover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VERSION 8.xx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-Master version 8.xx stores recipes in a slight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In order for your version 7.xx recipes to be compatab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Meal-Master update the recipes.  To do this,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un MMMenu and select option 1.  Enter the name of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want t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oose option 7 to run Meal-Master.  Tell Meal-Master to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ci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xit Meal-Master after the upgrade.  The new files will b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un MMMUPDT.  Enter the name of the archive file, the 'flag'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files (PKZip uses -d) and the 'flag' to view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KZip uses -v; other programs use -l).  MMMUPDT will look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 to see if you have the NEW recipe files.  If you d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one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for all of the archives you wish to upgra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ROGRAM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MMMenu.EXE into the directory where you have Meal-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MMMenu, you will first see the registrati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print out the registration form, this screen goes awa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n't registered, then please take a moment to rea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pressed a key,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ompressed Meal-Master File: M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ompression Program:         PKZIP 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e-Compression Program:      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se EMS: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Convert Recipes for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Run Meal-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are running a registered copy of Meal-Master,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option:  8.  Run Registered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Duplicat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Alphabetiz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Spelling Check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Conversion 'Leftover'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Max Leftover file leng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Extern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.  Print MMMenu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 - Compressed Meal-Mas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name of the archive file that contains your Me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recipes.  If it doesn't exist, it will be creat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7 (or run Meal-Master from option 8).  You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switch from one archive file to another (somewh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Filepath' option used to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the name of the archive file you want to 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to use archive files, make sure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(enter spacees and press return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 - Compres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compression program AND switch(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place your recipes INTO the compressed Meal-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t is automatically set for PKZIP, a popular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but can be changed for virtually any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Please refer to the documentation provided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rogram for any 'switches' needed to ADD files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(it's usually   -u).  The program specified MUS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same directory as MMMenu or in a directory in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hoices are displayed (and if you've specifi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archived recipe database, MMMenu will try to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chiver you need to use).  You may select one of them (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) or enter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- De-Compres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everse of option 2.  It controls the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your recipes from the archive file.  Again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t for PKUNZIP, but you can change it if you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include any switches that may be required!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lso be in the same directory as MMMenu or in a direc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- Use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has the ability to use EMS memory if you have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eal-Master to run using EMS memory, say 'Y'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otherwise say 'N'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 - Convert Recipes for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convert multiple Qbook and CompuChe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ipes to Meal-Master format so you can import them in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ipe files. Since Qbook allows free-form entry of recipes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 is NOT 100% effective, but it works on the majorit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. If there is a recipe in the file you are conver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wo column format for the ingredients, the second column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t least 4 spaces after the first column, and start at le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olumn 20.  If it doesn't, then you will need to edi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's ingredients once you have impor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recipes may also be included in the f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ually download my messages and read them with a mail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LMR [Silly Little Mail Reader]; available on most BBS's)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option to save the entire message area where recip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d, and use the saved file as my file to conver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run through the entire file, pulling o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all of the Meal-Master, Qbook and CompuChef recip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have entered a filename in option 12 ('Leftover Fil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ill be asked if you want to create the left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(s).  This is not automatically performed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convert the 'leftover' file once you have edit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reating more files to fill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lect this option you will be asked for two filena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s the source file (the one with the recipes tha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nverted).  The second is the destination filenam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ill use for Importing into Meal-Master)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ither of these files will be deleted ... you must d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rself once you have quit Meal-Master.  If your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already present, the newly converted recip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o MMMenu Version 8.0d - You can now enter the name of a 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BlueWave packet when asked for the file to convert and MM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extract and process all the messages in the message file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like me, this saves the entire 'Save Messages' st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within the offline reader!  MMMenu assumes that you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archiver with your packets as your archived recipes,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let you know if you need to use a different command to g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out of the packet.  Make sure you enter the entir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find the pack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6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llows you to exit MMMenu WITHOUT running Meal-Master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'E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 - Run Meal-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nitiates the process of running Meal-Mast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ipes in your compressed recipe file.  For those o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UST know how it works, take a look at MMME.BAT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from Meal-Master (this option creates an MS-DOS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runs it).  I would have done it differently, bu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errors when calling archivers directly from MM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8 - Run Registere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only displays if you have registered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with Episoft Systems.  Basically, it doe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as option 7, but runs MMM.EXE instead of M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9  - Duplicat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run through all the recipes in the archive fil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d in option one and will display (or display &amp; print)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 that may be duplicates.  The criteria for dupl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Title and Same Categories (And Same 'Yeild Units' if you'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Meal-Master v8.00).  You can use the output to re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s from your Meal-Master recipe file.  You may also fla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recipes in the index [deleted during the next rebuild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0 - Alphabetiz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ort all of the recipes in the currently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 file and re-write the index.  Makes it much easi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your recipes.  To save memory, MMMenu only uses a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ipe title when alphabetizing, so sometimes 'close'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in the correct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1 - Spelling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external spelling checker, and would like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lling of the recipes you convert for import into Me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ter, you can enter the filename of the spelling checker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MMMenu has extracted/converted recipes (option 5)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spelling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2 - Conversion 'Leftover'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file conversion/extraction (see option 5) any l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Menu doesn't recognize as being part of a recipe may b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ascii file.  This allows you to have easy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nformatted' recipes that people have entered in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MMMenu to save these lines to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onversion/extraction process, enter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Do NOT enter a file extension (the period and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ypically at the end of a filename) as MM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e files sequentially, starting with '.000' and go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as '.999'.  The length of each file is depend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you enter into the next option, 'Max Leftover file leng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filename here, then each time you use option 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your recipes, MMMenu will start a new 'leftover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the leftover file, simply enter a space instea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3 - Maximum Leftover Fil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a small word processor for most of my editing that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n the file size it can load.  By using this func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ell MMMenu to start a new leftover file wheneve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aches a certain size (I've found that 32K {32768 byt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fairly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number you enter here is in BYTES, so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 16K maximum file length, you'd enter 163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nly want ONE leftover file to be creat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, then enter a 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4 - Ex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sing 'Leftover' files and you would lik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portunity to edit the leftover file(s) after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/extract recipes then enter the name of your exter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here.  The editor program must either be in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or in a directory specified in your 'Pa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erforming the Conversion/Extraction function (see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) MMMenu will run the program you specify as your exter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, and will load [if supported by your editor] the lowes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recent leftover file (if you've let other 'leftover'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in on your disk, they won't be loaded in the editor).  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must have specified that you want to use a leftover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have the editor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lso using the spelling checker, MMMenu will ru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first, then the spelling checker.  Keep in mind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lling checker checks the 'destination' file from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, and that the editor loads the 'leftover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in most other cases, if you want to turn this feature of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a space instead of the editor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99 - Pr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register this program (NOT Meal-Mas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 SEPARATE registration) then please select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out the form that prints on your printer and send it to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gistration fee.  You don't get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ace of mind by registering, but keep in mind that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take a little bit of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CONCLUS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Episoft Systems (Scott Welliver) for wri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Meal-Master.  In my opinion, Meal-Master is the best reci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available today (no, we're NOT related!).  If you use Me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, and have not registered it, I urge you to do so.  Mr. Well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erves some recompense for the time and effort he has put into Me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for some reason, you feel the need to contact me about MM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so either in writing to the address on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, through CompuServe E-Mail [user id: 76166,2542], or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mail [bcj@cyberspace.com].  I will try to get back to you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tt J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5 Belmont 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ttle, Wa  98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Meal-Master, Qbook, CompuServe, BlueWave, PKZIP, PKUNZIP, LHARC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are copyright/registered/trademark to their respective own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